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000000"/>
          <w:sz w:val="28"/>
          <w:szCs w:val="28"/>
          <w:lang w:val="kk-KZ"/>
        </w:rPr>
        <w:t>Қожа Ахмет Ясауи атындағы Халықаралық қазақ-түрік университеті</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ӘЖ 614.253.5:614.88                                                    Қолжазба құқығында</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ЕРМАХАНОВА ЖАНАР АКБАРОВНА</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ңтүстік Қазақстан облысының еңбекке қабілетті жасынан асқан тұрғындарына медициналық-санитариялық алғашқы көмекті (МСАК) оңтайландыру</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6D110200 – Қоғамдық денсаулық сақтау</w:t>
      </w:r>
    </w:p>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илософия докторы (PhD) дәрежесіне іздену диссертациясының аннотациясы</w:t>
      </w:r>
    </w:p>
    <w:p>
      <w:pPr>
        <w:pStyle w:val="Normal"/>
        <w:spacing w:lineRule="auto" w:line="240" w:before="0" w:after="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Ғылыми кеңесшілері</w:t>
      </w:r>
    </w:p>
    <w:p>
      <w:pPr>
        <w:pStyle w:val="Normal"/>
        <w:spacing w:lineRule="auto" w:line="240" w:before="0" w:after="0"/>
        <w:jc w:val="right"/>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ғ.д., профессор Булешов М.А.</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ғ.д., профессор Тузельбаев Н.К.</w:t>
      </w:r>
    </w:p>
    <w:p>
      <w:pPr>
        <w:pStyle w:val="Normal"/>
        <w:spacing w:lineRule="auto" w:line="240" w:before="0" w:after="0"/>
        <w:jc w:val="right"/>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MD, PhD, профессор Илх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Н.</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w:t>
      </w:r>
    </w:p>
    <w:p>
      <w:pPr>
        <w:pStyle w:val="Normal"/>
        <w:spacing w:lineRule="auto" w:line="240" w:before="0" w:after="0"/>
        <w:jc w:val="center"/>
        <w:rPr/>
      </w:pPr>
      <w:r>
        <w:rPr>
          <w:rFonts w:cs="Times New Roman" w:ascii="Times New Roman" w:hAnsi="Times New Roman"/>
          <w:color w:val="000000"/>
          <w:sz w:val="28"/>
          <w:szCs w:val="28"/>
          <w:lang w:val="kk-KZ"/>
        </w:rPr>
        <w:t>2022 жыл</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Зерттеудің өзектіліг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Әлемдегі демографиялық жағдай халық санының өсуі мен оның жастық құрылымындағы өзгерістермен сипатталады. Соңғы жүзжылдықта біздің планетамыздың халқы 3,5 есе өссе, оның ішіндегі егде жастағы адамдардың үлес салмағы 5 есеге ұлғайды. Ал, Қазақстан республикасында, оның ішінде Оңтүстік Қазақстан (Түркістан) облысында да егде жастағы тұрғындардың үлес салмағы динамикалық тұрғыда арту үстінде.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Қартаю - ағзаның өміршеңдік қабілеттерінің төмендеуі мен өлім қаупінің артуымен біртіндеп дамитын биологиялық процес. 2015 жылғы ДДҰ есебіне сәйкес (Report on Ageing and Health), әлемде 60 жастан асқан тұрғындардың саны 893 миллион адамды құрады. ДДҰ болжамдарына сәйкес жер шарының халқы алдағы 40 жылда яғни 2050 жылға қарай туылу көрсеткішінен емес, адамдардың өмір сүру ұзақтығының жоғарылауынан 40%-ға, яғни 6,9-дан 9,7 млрд. дейін көбейеді. Болжам бойынша 2050 жылға қарай егде және қарт жастағы тұрғындардың үлес салмағы 21,8%-ға дейін көтеріледі. Әрбір елдің даму деңгейін бағалау барысында Дүниежүзі денсаулық сақтау қоғамы тұрғындардың орташа өмір сүру ұзақтығы мен өмір сүру сапасын есепке алатындығы белгілі. Сондықтан геронтологиялық қызметті одан әрі дамыту және гериатриялық көмекті жетілдіру қазіргі кезеңдегі қоғамдық денсаулық сақтау саласының ең өзекті мәселесінің біріне айналып отыр. </w:t>
      </w:r>
      <w:r>
        <w:rPr>
          <w:rFonts w:eastAsia="Calibri" w:cs="Times New Roman" w:ascii="Times New Roman" w:hAnsi="Times New Roman"/>
          <w:color w:val="000000"/>
          <w:sz w:val="28"/>
          <w:szCs w:val="28"/>
          <w:lang w:val="kk-KZ" w:eastAsia="en-US"/>
        </w:rPr>
        <w:t xml:space="preserve">Бір тараптан ұзақ өмір сүру XXI ғасырдың қол жеткізген жетістігі, бір тараптан - дамыған мемлекеттерде тұрғындардың қартаюы мен туылудың азаюы - әлеуметтік дезадаптацияға әкеп соқтыратын өткір әлеуметтік мәселе. Әлеуметтік дезадаптацияның негізгі себептері егде және қарт тұрғындарда бірнеше себептерге байланысты - медициналық, психологиялық, ми қызметінің органикалық ауытқуымен ұштасатын әлеуметтік себептер де бар. Егде жастағы тұрғындардың арасында созылмалы аурулардың салыстырмалы тұрғыда көп болуы жалпы аурушаңдық көрсеткішінің жоғарылауына және медициналық көмекке сұраныстың артуына ықпал етуде. Олардың ішінде егде жастағы адамдарға медициналық және әлеуметтік қызмет көрсетілуімен және психологиялық мәселелерді шешумен қатар, олардың белсенді қартаюын жеңілдету сұрақтары, кәсіби және қоғамдық қызметі, өмір сүрген ортасы үшін пайдалы еңбекке қатысуы да басты орынға ие. Бұл жағдай денсаулық сақтау саласына елеулі қысым көрсетеді, себебі халықтың аталған бөлігі өзін-өзі күту қабілетін сақтау үшін ұзақ мерзімді медициналық көмек, санитарлық-гигиеналық күтім, реабилитациялық жәрдем алуы басым маңызға ие болады. </w:t>
      </w:r>
    </w:p>
    <w:p>
      <w:pPr>
        <w:pStyle w:val="Normal"/>
        <w:spacing w:lineRule="auto" w:line="240" w:before="0" w:after="0"/>
        <w:ind w:firstLine="708"/>
        <w:jc w:val="both"/>
        <w:rPr/>
      </w:pPr>
      <w:r>
        <w:rPr>
          <w:rFonts w:cs="Times New Roman" w:ascii="Times New Roman" w:hAnsi="Times New Roman"/>
          <w:color w:val="000000"/>
          <w:sz w:val="28"/>
          <w:szCs w:val="28"/>
          <w:lang w:val="kk-KZ"/>
        </w:rPr>
        <w:t>Қазақстан Республикасында геронтологиялық қызметті одан әрі дамыту және гериатриялық көмекті жетілдіру егде және қарт адамдарға жәрдем беруді ұйымдастырудың жеке мәселесі болып табылады. Мемлекеттегі</w:t>
      </w:r>
      <w:r>
        <w:rPr>
          <w:rFonts w:eastAsia="Calibri" w:cs="Times New Roman" w:ascii="Times New Roman" w:hAnsi="Times New Roman"/>
          <w:color w:val="000000"/>
          <w:sz w:val="28"/>
          <w:szCs w:val="28"/>
          <w:lang w:val="kk-KZ" w:eastAsia="en-US"/>
        </w:rPr>
        <w:t xml:space="preserve"> демографиялық жағдайды барынша жақсарту және бейінді медициналық көмектің қолжетімділігі мен сапасын арттыру денсаулық сақтау жүйесінің алдында тұрған маңызды міндет болып табылады. Елді мекендердегі тұрғындардың демографиялық жағдайына әлеуметтік маңызы жоғары қан айналым жүйесі ауруларынан туындайтын мүгедектік пен өлім оқиғаларының жылдан жылға арта түсуі байқалады. Е</w:t>
      </w:r>
      <w:r>
        <w:rPr>
          <w:rFonts w:cs="Times New Roman" w:ascii="Times New Roman" w:hAnsi="Times New Roman"/>
          <w:color w:val="000000"/>
          <w:sz w:val="28"/>
          <w:szCs w:val="28"/>
          <w:lang w:val="kk-KZ"/>
        </w:rPr>
        <w:t xml:space="preserve">мдеу - профилактикалық ұйымдары қан айналым жүйесі ауруларын сапалы көмекпен және оның қол жетімділігімен толық қамтамасыз ете алмай отыр. Бұл жағдай әсіресе, алғашқы медициналық - санитариялық көмек мекемелерінде орын алған. Сондықтан, медициналық көмек сапасының тиімділігін зерттеу және орын алған кемшіліктерді шешу - маңызды мәселе. </w:t>
        <w:tab/>
        <w:t xml:space="preserve">Ғылыми диссертациялық жұмыстың тақырыбы осы өзекті мәселені ғылыми-теориялық тұрғыда шешіп, тәжірибеге медициналық, әлеуметтік тұрғыда тиімді профилактикалық бағдарламаларды негіздеуге арналған.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Зерттеу мақсаты</w:t>
      </w:r>
    </w:p>
    <w:p>
      <w:pPr>
        <w:pStyle w:val="Normal"/>
        <w:spacing w:lineRule="auto" w:line="240" w:before="0" w:after="0"/>
        <w:ind w:firstLine="567"/>
        <w:jc w:val="both"/>
        <w:rPr>
          <w:rFonts w:ascii="Times New Roman" w:hAnsi="Times New Roman" w:eastAsia="Calibri" w:cs="Times New Roman"/>
          <w:b/>
          <w:b/>
          <w:sz w:val="28"/>
          <w:szCs w:val="28"/>
          <w:lang w:val="kk-KZ" w:eastAsia="en-US"/>
        </w:rPr>
      </w:pPr>
      <w:r>
        <w:rPr>
          <w:rFonts w:eastAsia="Calibri" w:cs="Times New Roman" w:ascii="Times New Roman" w:hAnsi="Times New Roman"/>
          <w:sz w:val="28"/>
          <w:szCs w:val="28"/>
          <w:lang w:val="kk-KZ" w:eastAsia="en-US"/>
        </w:rPr>
        <w:t>Оңтүстік Қазақстан облысының еңбекке қабілетті жасынан асқан тұрғындарының қан айналым жүйесі ауруларының деңгейін, құрамын, даму динамикасы мен оларға көрсетілетін медициналық көмектің сапасын кешенді сараптау нәтижелеріне сүйене отырып, олардың денсаулығын арттыруға бағытталған шараларды ғылыми тұрғыда негіздеу.</w:t>
      </w:r>
    </w:p>
    <w:p>
      <w:pPr>
        <w:pStyle w:val="Normal"/>
        <w:spacing w:lineRule="auto" w:line="240" w:before="0" w:after="0"/>
        <w:ind w:firstLine="567"/>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567"/>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Зерттеудің негізгі міндеттері:</w:t>
      </w:r>
    </w:p>
    <w:p>
      <w:pPr>
        <w:pStyle w:val="Normal"/>
        <w:spacing w:lineRule="auto" w:line="240" w:before="0" w:after="0"/>
        <w:ind w:firstLine="567"/>
        <w:jc w:val="both"/>
        <w:rPr/>
      </w:pPr>
      <w:r>
        <w:rPr>
          <w:rFonts w:eastAsia="Calibri" w:cs="Times New Roman" w:ascii="Times New Roman" w:hAnsi="Times New Roman"/>
          <w:sz w:val="28"/>
          <w:szCs w:val="28"/>
          <w:lang w:val="kk-KZ" w:eastAsia="en-US"/>
        </w:rPr>
        <w:t>1 1999-2017 жылдар аралығында Оңтүстік Қазақстан облысының еңбекке қабілетті жасынан асқан тұрғындарының жалпы тұрғын халықтар арасындағы үлес салмағын, аурушаңдық, мүгедектік, өлім көрсеткіштерінің деңгейі мен құрамын және даму динамикасын анықтау;</w:t>
      </w:r>
    </w:p>
    <w:p>
      <w:pPr>
        <w:pStyle w:val="Normal"/>
        <w:spacing w:lineRule="auto" w:line="240" w:before="0" w:after="0"/>
        <w:ind w:firstLine="567"/>
        <w:jc w:val="both"/>
        <w:rPr/>
      </w:pPr>
      <w:r>
        <w:rPr>
          <w:rFonts w:eastAsia="Calibri" w:cs="Times New Roman" w:ascii="Times New Roman" w:hAnsi="Times New Roman"/>
          <w:sz w:val="28"/>
          <w:szCs w:val="28"/>
          <w:lang w:val="kk-KZ" w:eastAsia="en-US"/>
        </w:rPr>
        <w:t>2 Оңтүстік Қазақстан облысының еңбекке қабілетті жасынан асқан тұрғындардың өмір сүру сапасын олардың жасы және денсаулық ерекшеліктеріне үйлестірілген халықаралық SF-36 критерийінің көмегімен бағалау;</w:t>
      </w:r>
    </w:p>
    <w:p>
      <w:pPr>
        <w:pStyle w:val="Normal"/>
        <w:spacing w:lineRule="auto" w:line="240" w:before="0" w:after="0"/>
        <w:ind w:firstLine="567"/>
        <w:jc w:val="both"/>
        <w:rPr/>
      </w:pPr>
      <w:r>
        <w:rPr>
          <w:rFonts w:eastAsia="Calibri" w:cs="Times New Roman" w:ascii="Times New Roman" w:hAnsi="Times New Roman"/>
          <w:sz w:val="28"/>
          <w:szCs w:val="28"/>
          <w:lang w:val="kk-KZ" w:eastAsia="en-US"/>
        </w:rPr>
        <w:t>3 Еңбекке қабілетті жасынан асқан тұрғындардың орташа өмір сүрy ұзақтығын төмендететін негізгі қатерлі себеп ретінде қан айналым жүйесі ауруларының алатын орнын, оның асқыну себептерін сараптау;</w:t>
      </w:r>
    </w:p>
    <w:p>
      <w:pPr>
        <w:pStyle w:val="Normal"/>
        <w:spacing w:lineRule="auto" w:line="240" w:before="0" w:after="0"/>
        <w:ind w:firstLine="567"/>
        <w:jc w:val="both"/>
        <w:rPr/>
      </w:pPr>
      <w:r>
        <w:rPr>
          <w:rFonts w:eastAsia="Calibri" w:cs="Times New Roman" w:ascii="Times New Roman" w:hAnsi="Times New Roman"/>
          <w:sz w:val="28"/>
          <w:szCs w:val="28"/>
          <w:lang w:val="kk-KZ" w:eastAsia="en-US"/>
        </w:rPr>
        <w:t>4 Еңбекке қабілетті жасынан асқан тұрғындардың әлеуметтік маңызы жоғары қан айналым жүйесі ауруларынан туындайтын өлімнің алдын алуға бағытталған инновациялық шаралардың әлеуметтік-медициналық, ұйымдастырушылық тиімділігін бағалау, аудандық, әкімшілік аумағындағы медициналық-санитариялық ұйымдарына арналған емдік-профилактикалық шараларды және кардиологиялық бөлімдерді ұйымдастыруды жетілдіру.</w:t>
      </w:r>
    </w:p>
    <w:p>
      <w:pPr>
        <w:pStyle w:val="Normal"/>
        <w:tabs>
          <w:tab w:val="clear" w:pos="708"/>
          <w:tab w:val="left" w:pos="567" w:leader="none"/>
        </w:tabs>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ab/>
      </w:r>
    </w:p>
    <w:p>
      <w:pPr>
        <w:pStyle w:val="Normal"/>
        <w:tabs>
          <w:tab w:val="clear" w:pos="708"/>
          <w:tab w:val="left" w:pos="567" w:leader="none"/>
        </w:tabs>
        <w:spacing w:lineRule="auto" w:line="240" w:before="0" w:after="0"/>
        <w:jc w:val="both"/>
        <w:rPr/>
      </w:pPr>
      <w:r>
        <w:rPr>
          <w:rFonts w:eastAsia="Calibri" w:cs="Times New Roman" w:ascii="Times New Roman" w:hAnsi="Times New Roman"/>
          <w:b/>
          <w:sz w:val="28"/>
          <w:szCs w:val="28"/>
          <w:lang w:val="kk-KZ"/>
        </w:rPr>
        <w:tab/>
        <w:t>Диссертациялық жұмыстың ғылыми жаңалықтары:</w:t>
        <w:tab/>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z w:val="28"/>
          <w:szCs w:val="28"/>
          <w:lang w:val="kk-KZ" w:eastAsia="en-US"/>
        </w:rPr>
        <w:t xml:space="preserve">Оңтүстік Қазақстан облысы мен аудандарындағы </w:t>
      </w:r>
      <w:r>
        <w:rPr>
          <w:rFonts w:cs="Times New Roman" w:ascii="Times New Roman" w:hAnsi="Times New Roman"/>
          <w:sz w:val="28"/>
          <w:szCs w:val="28"/>
          <w:lang w:val="kk-KZ"/>
        </w:rPr>
        <w:t>егде және қарт жастағы тұрғындардың жалпы тұрғындардан үлес салмағы динамикалық тұрғыда тоқтаусыз өсім беруі мен аурушаңдығының, мүгедектіктің, өлім көрсеткішінің үлес салмағы жоғарылағаны анықталды.</w:t>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lang w:val="kk-KZ" w:eastAsia="en-US"/>
        </w:rPr>
        <w:t>Еңбекке қабілетті жасынан асқан тұрғындардың</w:t>
      </w:r>
      <w:r>
        <w:rPr>
          <w:rFonts w:cs="Times New Roman" w:ascii="Times New Roman" w:hAnsi="Times New Roman"/>
          <w:sz w:val="28"/>
          <w:szCs w:val="28"/>
          <w:lang w:val="kk-KZ"/>
        </w:rPr>
        <w:t xml:space="preserve"> қан айналым жүйесі ауруларынан өлімге ұшырататын себептерінің қатерлілік қуатын анықталып, жетік профилактикалық және емдеу шараларын дер кезінде қолдануға жол ашып, науқастардың өмір сүру сапасын арттыруға көмектесті. </w:t>
      </w:r>
    </w:p>
    <w:p>
      <w:pPr>
        <w:pStyle w:val="Normal"/>
        <w:spacing w:lineRule="auto" w:line="240" w:before="0" w:after="0"/>
        <w:ind w:firstLine="708"/>
        <w:contextualSpacing/>
        <w:jc w:val="both"/>
        <w:rPr/>
      </w:pPr>
      <w:r>
        <w:rPr>
          <w:rFonts w:cs="Times New Roman" w:ascii="Times New Roman" w:hAnsi="Times New Roman"/>
          <w:sz w:val="28"/>
          <w:szCs w:val="28"/>
          <w:lang w:val="kk-KZ"/>
        </w:rPr>
        <w:t>3 Егде және қарт жастағы тұрғындардың өлім көрсеткіштерінің 53,88%-ын қан айналым жүйесінің аурулары құрайтындықтан, аурулардың стационарға дейінгі амбулаторлық және жіті жәрдем беру кезеңдеріндегі өлім оқиғаларының профилактикасын жетілдіру, стационардағы емдеудің инновациялық кардиохирургиялық тәсілдерінің әлеуметтік медициналық құндылығы анықталды.</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Оңтүстік Қазақстан облысы әкімшілік аудандарында еңбекке қабілетті жасынан асқан тұрғындарға МСАК ұйымдарында көрсетілетін медициналық көмектің сапасы мен қолжетімділігін арттыруды ұйымдастырудың жобалы моделі жасалып, тиімділігі анықталды.</w:t>
      </w:r>
    </w:p>
    <w:p>
      <w:pPr>
        <w:pStyle w:val="Normal"/>
        <w:spacing w:lineRule="auto" w:line="240" w:before="0" w:after="0"/>
        <w:ind w:firstLine="567"/>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567"/>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Зерттеу жұмысының тәжірибелік маңыздылығы</w:t>
      </w:r>
    </w:p>
    <w:p>
      <w:pPr>
        <w:pStyle w:val="Normal"/>
        <w:spacing w:lineRule="auto" w:line="240" w:before="0" w:after="0"/>
        <w:ind w:firstLine="567"/>
        <w:jc w:val="both"/>
        <w:rPr/>
      </w:pPr>
      <w:r>
        <w:rPr>
          <w:rFonts w:eastAsia="Calibri" w:cs="Times New Roman" w:ascii="Times New Roman" w:hAnsi="Times New Roman"/>
          <w:sz w:val="28"/>
          <w:szCs w:val="28"/>
          <w:lang w:val="kk-KZ" w:eastAsia="en-US"/>
        </w:rPr>
        <w:t>Ғылыми зерттеу жұмысы Қожа Ахмет Ясауи атындағы Халықаралық қазақ-түрік университетінің гранттық қаржыландырылатын ғ</w:t>
      </w:r>
      <w:r>
        <w:rPr>
          <w:rFonts w:eastAsia="Calibri" w:cs="Times New Roman" w:ascii="Times New Roman" w:hAnsi="Times New Roman"/>
          <w:bCs/>
          <w:sz w:val="28"/>
          <w:szCs w:val="28"/>
          <w:lang w:val="kk-KZ" w:eastAsia="en-US"/>
        </w:rPr>
        <w:t xml:space="preserve">ылыми-зерттеу </w:t>
      </w:r>
      <w:r>
        <w:rPr>
          <w:rFonts w:eastAsia="Calibri" w:cs="Times New Roman" w:ascii="Times New Roman" w:hAnsi="Times New Roman"/>
          <w:sz w:val="28"/>
          <w:szCs w:val="28"/>
          <w:lang w:val="kk-KZ" w:eastAsia="en-US"/>
        </w:rPr>
        <w:t>жобаларының аясында «ОҚО еңбекке қабілетті жасынан асқан халыққа біріншілік медициналық-санитариялық көмекті (БМСК) оңтайландыру» атты жоба 23.06.2015 жылы №15/1164 нөмірімен тіркеліп, 01.04.2015-01.04.2017 ж.ж. аралығында Оңтүстік Қазақстан облысының аудандары мен қалаларының жергілікті амбулаториялық-емханалық мекемелерінде жүргізілді.</w:t>
      </w:r>
    </w:p>
    <w:p>
      <w:pPr>
        <w:pStyle w:val="Normal"/>
        <w:spacing w:lineRule="auto" w:line="240" w:before="0" w:after="0"/>
        <w:ind w:firstLine="567"/>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567"/>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Қорғауға ұсынылатын негізгі қағидалар:</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 Оңтүстік Қазақстан облысы аудандарында еңбекке қабілетті жасынан асқан тұрғындардың үлес салмағы  жылдам арту үстінде. Бұл жағдайдың негізгі себебі, еңбек етуге қабілетті және репродуктивтік жастағы тұрғындардың қалаларға бағытталған ішкі миграциясының жоғарылауы себеп болуда.</w:t>
      </w:r>
    </w:p>
    <w:p>
      <w:pPr>
        <w:pStyle w:val="Normal"/>
        <w:spacing w:lineRule="auto" w:line="240" w:before="0" w:after="0"/>
        <w:ind w:firstLine="567"/>
        <w:jc w:val="both"/>
        <w:rPr/>
      </w:pPr>
      <w:r>
        <w:rPr>
          <w:rFonts w:eastAsia="Calibri" w:cs="Times New Roman" w:ascii="Times New Roman" w:hAnsi="Times New Roman"/>
          <w:sz w:val="28"/>
          <w:szCs w:val="28"/>
          <w:lang w:val="kk-KZ" w:eastAsia="en-US"/>
        </w:rPr>
        <w:t>2 Еңбекке қабілетті жасынан асқан</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sz w:val="28"/>
          <w:szCs w:val="28"/>
          <w:lang w:val="kk-KZ" w:eastAsia="en-US"/>
        </w:rPr>
        <w:t>тұрғындардың аурушаңдығы, мүгедектігі және өлім оқиғаларының құрамындағы қан айналым жүйесінің ауруларының алатын үлес салмағы арту үстінде. Осы әлеуметтік топтың денсаулығын жақсарту үшін бірінші кезекте оларға көрсетілетін кардиологиялық көмекті жетілдіріп, медициналық ұйымдарды қажетті қорлармен толығынан қамтамасыз ету қажет.</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 Еңбекке қабілетті жасынан асқан тұрғындардың жасы ұлғаюымен қатар созылмалы бейэпидемиялық ауруларының деңгейі артып, олардың өмір сүру сапасы төмендей түседі.</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 Еңбекке қабілетті жасынан асқан</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sz w:val="28"/>
          <w:szCs w:val="28"/>
          <w:lang w:val="kk-KZ" w:eastAsia="en-US"/>
        </w:rPr>
        <w:t>тұрғындардың әлеуметтік-медициналық мәселелерін дер кезінде шешу мақсатында гериатриялық көмекті Қазақстан Республикасының Денсаулық сақтау министрлігі ұсынған нормативтерге сай реттеу қажет.</w:t>
      </w:r>
    </w:p>
    <w:p>
      <w:pPr>
        <w:pStyle w:val="Normal"/>
        <w:spacing w:lineRule="auto" w:line="240" w:before="0" w:after="0"/>
        <w:ind w:firstLine="567"/>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567"/>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Зерттеу нәтижелерінің тәжірибеге енгізілуі</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 Зерттеу жұмысының мақсаты мен міндеттерін орындау барысында алынған қағидалар мен деректер Оңтүстік Қазақстан облысының емдік – профилактикалық ұйымдарының тәжірибесіне енгізілген.</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Оңтүстік Қазақстан облысының еңбекке қабілетті жасынан асқан тұрғындарына біріншілік медициналық-санитариялық  көмекті (БМСК) оңтайландыру» атты оқу құралы Қ.А.Ясауи атындағы атындағы Халықаралық қазақ-түрік университетінің ғылыми кітапханасының қоры реестріне тіркеліп, қолдану үшін ендірілді 23.05.2018ж., ғылыми зерттеу жұмысының зерттеу нәтижелерін денсаулық сақтау тәжірибесіне енгізу туралы Акт қабылданды.</w:t>
      </w:r>
    </w:p>
    <w:p>
      <w:pPr>
        <w:pStyle w:val="Normal"/>
        <w:spacing w:lineRule="auto" w:line="240" w:before="0" w:after="0"/>
        <w:ind w:firstLine="567"/>
        <w:jc w:val="both"/>
        <w:rPr/>
      </w:pPr>
      <w:r>
        <w:rPr>
          <w:rFonts w:eastAsia="Calibri" w:cs="Times New Roman" w:ascii="Times New Roman" w:hAnsi="Times New Roman"/>
          <w:sz w:val="28"/>
          <w:szCs w:val="28"/>
          <w:lang w:val="kk-KZ" w:eastAsia="en-US"/>
        </w:rPr>
        <w:t>3 Зерттеу нәтижелері бойынша «Егде және қарт жастағы тұрғындардың жүрек қан айналу жүйесі ауруларының біріншілік пен екіншілік профилактикасын жетілдіру және кардиологиялық қызметті қажетті корлармен қамтамасыз етуді ұйымдастыру» атты оқу құралы 17.11.2018 жылы дайындалып, 29.05.2020 жылы №3703 Авторлық құқықпен қорғалатын обьектілерге құқықтардың мемлекеттік тізілімге мәліметтерді енгізу туралы куәлікпен куәландырылды. Оқу құралы Шымкент және Түркістан қалаларының МСАК ұйымдары, ауруханалары және Облыстық жіті медициналық жәрдем станциясының дәрігер-мамандарына қолдануға ұсынылды. Оқу құралы Қожа Ахмет Ясауи атындағы Халықаралық қазақ-түрік университетінің интерн-дәрігерлері үшін ғылыми кітапханасының қоры реестріне тіркеліп, қолдану үшін 30.11.2020 ж ендірілді. Сонымен бірге, Түркістан Жоғары Медициналық колледжінің кафедраларының оқу  үрдісіне енгізілді №2 хаттама, 19.11.2018 ж., Түркістан қаласы, Қазақстан.</w:t>
      </w:r>
    </w:p>
    <w:p>
      <w:pPr>
        <w:pStyle w:val="Normal"/>
        <w:spacing w:lineRule="auto" w:line="240" w:before="0" w:after="0"/>
        <w:ind w:firstLine="567"/>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ind w:firstLine="567"/>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Зерттеу материалдарының нәтижелерін талқылау, апробациядан өту мерзімі</w:t>
      </w:r>
    </w:p>
    <w:p>
      <w:pPr>
        <w:pStyle w:val="Normal"/>
        <w:spacing w:lineRule="auto" w:line="240" w:before="0" w:after="0"/>
        <w:ind w:firstLine="567"/>
        <w:jc w:val="both"/>
        <w:rPr/>
      </w:pPr>
      <w:r>
        <w:rPr>
          <w:rFonts w:eastAsia="Calibri" w:cs="Times New Roman" w:ascii="Times New Roman" w:hAnsi="Times New Roman"/>
          <w:sz w:val="28"/>
          <w:szCs w:val="28"/>
          <w:lang w:val="kk-KZ" w:eastAsia="en-US"/>
        </w:rPr>
        <w:t>Диссертациялық жұмыстың материалдары мен негізгі қағидалары Қ.А.Ясауи атындағы Халықаралық қазақ-түрік университетінің Медицина саласы бойынша ғылыми - әдіснамалық семинарында талқыланып және қайта қорғауға ұсынылды (Хаттама №2, 26.03.2021 жыл).</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ab/>
      </w:r>
    </w:p>
    <w:p>
      <w:pPr>
        <w:pStyle w:val="Normal"/>
        <w:spacing w:lineRule="auto" w:line="240" w:before="0" w:after="0"/>
        <w:jc w:val="both"/>
        <w:rPr/>
      </w:pPr>
      <w:r>
        <w:rPr>
          <w:rFonts w:cs="Times New Roman" w:ascii="Times New Roman" w:hAnsi="Times New Roman"/>
          <w:b/>
          <w:color w:val="000000"/>
          <w:sz w:val="28"/>
          <w:szCs w:val="28"/>
          <w:lang w:val="kk-KZ"/>
        </w:rPr>
        <w:tab/>
        <w:t>Диссертациялық жұмыс бойынша баспаға жарияланған бacылымдар</w:t>
      </w:r>
    </w:p>
    <w:p>
      <w:pPr>
        <w:pStyle w:val="Normal"/>
        <w:spacing w:lineRule="auto" w:line="240" w:before="0" w:after="0"/>
        <w:jc w:val="both"/>
        <w:rPr/>
      </w:pPr>
      <w:r>
        <w:rPr>
          <w:rFonts w:cs="Times New Roman" w:ascii="Times New Roman" w:hAnsi="Times New Roman"/>
          <w:color w:val="000000"/>
          <w:sz w:val="28"/>
          <w:szCs w:val="28"/>
          <w:lang w:val="kk-KZ"/>
        </w:rPr>
        <w:tab/>
        <w:t xml:space="preserve">Диcceртaциялық жұмыcтың тaқырыбы бoйыншa  20 ғылыми eңбeк жaрық көрдi: </w:t>
      </w:r>
    </w:p>
    <w:p>
      <w:pPr>
        <w:pStyle w:val="Style18"/>
        <w:numPr>
          <w:ilvl w:val="0"/>
          <w:numId w:val="1"/>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мақала Scopus дерекқор қатарына кіретін шетелдік «National Journal of Physiology, Pharmacy and Pharmacology»,  «Drug Invention Today»,  «Electronic Journal of General Medicine» атты ғылыми-тәжірибелік журналдарда; </w:t>
      </w:r>
    </w:p>
    <w:p>
      <w:pPr>
        <w:pStyle w:val="Style18"/>
        <w:numPr>
          <w:ilvl w:val="0"/>
          <w:numId w:val="1"/>
        </w:numPr>
        <w:spacing w:lineRule="auto" w:line="240" w:before="0" w:after="0"/>
        <w:ind w:left="0" w:hanging="0"/>
        <w:contextualSpacing/>
        <w:jc w:val="both"/>
        <w:rPr/>
      </w:pPr>
      <w:r>
        <w:rPr>
          <w:rFonts w:cs="Times New Roman" w:ascii="Times New Roman" w:hAnsi="Times New Roman"/>
          <w:color w:val="000000"/>
          <w:sz w:val="28"/>
          <w:szCs w:val="28"/>
          <w:lang w:val="kk-KZ"/>
        </w:rPr>
        <w:t>5 мақала Қазақстан Республикасының Білім және ғылым саласындағы бақылау комитеті ұсынған журналдарда;</w:t>
      </w:r>
    </w:p>
    <w:p>
      <w:pPr>
        <w:pStyle w:val="Style18"/>
        <w:numPr>
          <w:ilvl w:val="0"/>
          <w:numId w:val="1"/>
        </w:numPr>
        <w:spacing w:lineRule="auto" w:line="240" w:before="0" w:after="0"/>
        <w:ind w:left="0" w:hanging="0"/>
        <w:contextualSpacing/>
        <w:jc w:val="both"/>
        <w:rPr/>
      </w:pPr>
      <w:r>
        <w:rPr>
          <w:rFonts w:cs="Times New Roman" w:ascii="Times New Roman" w:hAnsi="Times New Roman"/>
          <w:color w:val="000000"/>
          <w:sz w:val="28"/>
          <w:szCs w:val="28"/>
          <w:lang w:val="kk-KZ"/>
        </w:rPr>
        <w:t>3 мақала Отандық ғылыми басылымдарда;</w:t>
      </w:r>
    </w:p>
    <w:p>
      <w:pPr>
        <w:pStyle w:val="Style18"/>
        <w:numPr>
          <w:ilvl w:val="0"/>
          <w:numId w:val="1"/>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тезис  Халықаралық ғылыми – тәжірибелік конференция материалдарында, оның ішінде алыс шетелдік 1 жарияланым баяндамасымен жасалынды «International occupational and environmental diseases congress», 27-29</w:t>
      </w:r>
      <w:r>
        <w:rPr>
          <w:rFonts w:cs="Times New Roman" w:ascii="Times New Roman" w:hAnsi="Times New Roman"/>
          <w:color w:val="000000"/>
          <w:sz w:val="28"/>
          <w:szCs w:val="28"/>
          <w:vertAlign w:val="superscript"/>
          <w:lang w:val="kk-KZ"/>
        </w:rPr>
        <w:t>th</w:t>
      </w:r>
      <w:r>
        <w:rPr>
          <w:rFonts w:cs="Times New Roman" w:ascii="Times New Roman" w:hAnsi="Times New Roman"/>
          <w:color w:val="000000"/>
          <w:sz w:val="28"/>
          <w:szCs w:val="28"/>
          <w:lang w:val="kk-KZ"/>
        </w:rPr>
        <w:t xml:space="preserve"> March, 2017 in Antalya</w:t>
      </w:r>
    </w:p>
    <w:p>
      <w:pPr>
        <w:pStyle w:val="Style18"/>
        <w:numPr>
          <w:ilvl w:val="0"/>
          <w:numId w:val="1"/>
        </w:numPr>
        <w:spacing w:lineRule="auto" w:line="240" w:before="0" w:after="0"/>
        <w:ind w:left="0" w:hanging="0"/>
        <w:contextualSpacing/>
        <w:jc w:val="both"/>
        <w:rPr>
          <w:rFonts w:ascii="Times New Roman" w:hAnsi="Times New Roman" w:eastAsia="Calibri" w:cs="Times New Roman"/>
          <w:b/>
          <w:b/>
          <w:bCs/>
          <w:color w:val="000000"/>
          <w:sz w:val="28"/>
          <w:szCs w:val="28"/>
          <w:lang w:val="kk-KZ" w:eastAsia="en-US"/>
        </w:rPr>
      </w:pPr>
      <w:r>
        <w:rPr>
          <w:rFonts w:cs="Times New Roman" w:ascii="Times New Roman" w:hAnsi="Times New Roman"/>
          <w:color w:val="000000"/>
          <w:sz w:val="28"/>
          <w:szCs w:val="28"/>
          <w:lang w:val="kk-KZ"/>
        </w:rPr>
        <w:t xml:space="preserve">Диссертациялық жұмыстың нәтижелері бойынша 2 оқу құралы жазылды. </w:t>
      </w:r>
    </w:p>
    <w:p>
      <w:pPr>
        <w:pStyle w:val="Normal"/>
        <w:spacing w:lineRule="auto" w:line="240" w:before="0" w:after="0"/>
        <w:ind w:firstLine="567"/>
        <w:jc w:val="both"/>
        <w:rPr>
          <w:rFonts w:ascii="Times New Roman" w:hAnsi="Times New Roman" w:eastAsia="Calibri" w:cs="Times New Roman"/>
          <w:b/>
          <w:b/>
          <w:bCs/>
          <w:color w:val="000000"/>
          <w:sz w:val="28"/>
          <w:szCs w:val="28"/>
          <w:lang w:val="kk-KZ" w:eastAsia="en-US"/>
        </w:rPr>
      </w:pPr>
      <w:r>
        <w:rPr>
          <w:rFonts w:eastAsia="Calibri" w:cs="Times New Roman" w:ascii="Times New Roman" w:hAnsi="Times New Roman"/>
          <w:b/>
          <w:bCs/>
          <w:color w:val="000000"/>
          <w:sz w:val="28"/>
          <w:szCs w:val="28"/>
          <w:lang w:val="kk-KZ" w:eastAsia="en-US"/>
        </w:rPr>
      </w:r>
    </w:p>
    <w:p>
      <w:pPr>
        <w:pStyle w:val="Normal"/>
        <w:spacing w:lineRule="auto" w:line="240" w:before="0" w:after="0"/>
        <w:ind w:firstLine="567"/>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t>Диссертациялық жұмыстың көлемі мен құрылымы</w:t>
      </w:r>
    </w:p>
    <w:p>
      <w:pPr>
        <w:pStyle w:val="Normal"/>
        <w:spacing w:lineRule="auto" w:line="240" w:before="0" w:after="0"/>
        <w:ind w:firstLine="567"/>
        <w:jc w:val="both"/>
        <w:rPr>
          <w:rFonts w:ascii="Times New Roman" w:hAnsi="Times New Roman" w:eastAsia="Calibri" w:cs="Times New Roman"/>
          <w:b/>
          <w:b/>
          <w:sz w:val="28"/>
          <w:szCs w:val="28"/>
          <w:lang w:val="kk-KZ"/>
        </w:rPr>
      </w:pPr>
      <w:r>
        <w:rPr>
          <w:rFonts w:eastAsia="Calibri" w:cs="Times New Roman" w:ascii="Times New Roman" w:hAnsi="Times New Roman"/>
          <w:bCs/>
          <w:sz w:val="28"/>
          <w:szCs w:val="28"/>
          <w:lang w:val="kk-KZ"/>
        </w:rPr>
        <w:t xml:space="preserve">Диссертациялық жұмыс 132 беттен, 5 тараудан тұрады. Диссертацияда 18 кесте, 13 формула, 37 суретпен қамтылған. Кіріспе, әдебиеттер тізімі берілген, зерттеу материалдары мен тәсілдері, жүргізген бақылаудың нәтижелерін талдау, алынған нәтижелер, қорытынды, тәжірибелік ұсыныстар, қолданылған әдебиеттермен, қосымшадан құрастырылған. </w:t>
      </w:r>
    </w:p>
    <w:p>
      <w:pPr>
        <w:pStyle w:val="Style18"/>
        <w:spacing w:lineRule="auto" w:line="240" w:before="0" w:after="0"/>
        <w:ind w:left="0" w:hanging="0"/>
        <w:contextualSpacing/>
        <w:jc w:val="center"/>
        <w:rPr>
          <w:rFonts w:ascii="Times New Roman" w:hAnsi="Times New Roman" w:eastAsia="Calibri" w:cs="Times New Roman"/>
          <w:b/>
          <w:b/>
          <w:bCs/>
          <w:color w:val="000000"/>
          <w:sz w:val="28"/>
          <w:szCs w:val="28"/>
          <w:lang w:val="kk-KZ"/>
        </w:rPr>
      </w:pPr>
      <w:r>
        <w:rPr>
          <w:rFonts w:eastAsia="Calibri" w:cs="Times New Roman" w:ascii="Times New Roman" w:hAnsi="Times New Roman"/>
          <w:b/>
          <w:bCs/>
          <w:color w:val="000000"/>
          <w:sz w:val="28"/>
          <w:szCs w:val="28"/>
          <w:lang w:val="kk-KZ"/>
        </w:rPr>
      </w:r>
    </w:p>
    <w:p>
      <w:pPr>
        <w:pStyle w:val="Style18"/>
        <w:spacing w:lineRule="auto" w:line="240" w:before="0" w:after="0"/>
        <w:ind w:left="0" w:hanging="0"/>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ab/>
        <w:t>Зерттеу материалдары мен әдістері</w:t>
      </w:r>
    </w:p>
    <w:p>
      <w:pPr>
        <w:pStyle w:val="Style18"/>
        <w:spacing w:lineRule="auto" w:line="240" w:before="0" w:after="0"/>
        <w:ind w:left="0" w:firstLine="708"/>
        <w:contextualSpacing/>
        <w:jc w:val="both"/>
        <w:rPr>
          <w:rFonts w:ascii="Times New Roman" w:hAnsi="Times New Roman" w:cs="Times New Roman"/>
          <w:b/>
          <w:b/>
          <w:color w:val="000000"/>
          <w:sz w:val="28"/>
          <w:szCs w:val="28"/>
          <w:lang w:val="kk-KZ"/>
        </w:rPr>
      </w:pPr>
      <w:r>
        <w:rPr>
          <w:rFonts w:cs="Times New Roman" w:ascii="Times New Roman" w:hAnsi="Times New Roman"/>
          <w:bCs/>
          <w:color w:val="000000"/>
          <w:sz w:val="28"/>
          <w:szCs w:val="28"/>
          <w:lang w:val="kk-KZ"/>
        </w:rPr>
        <w:t>Зерттеу бағдарламасының негізі тұрғындардың денсаулығын анықтаудың кешенді әдісімен түзілді. Ғылыми зерттеу жұмысы Қожа Ахмет Ясауи атындағы Халықаралық Қазақ-Түрік Университетінің гранттық қаржыландырылатын ғылыми-зерттеу жобаларының аясында «Оңтүстік Қазақстан облысының еңбекке қабілетті жасынан асқан халыққа біріншілік медициналық-санитарлық көмекті (БМСК) оңтайландыру» атты жоба 23.06.2015 жылы №15/1164 нөмірімен тіркеліп, 01.04.2015ж. - 01.04.2017ж. аралығында Оңтүстік Қазақстан облысының аудандары мен қалаларының жергілікті амбулаториялық-емханалық мекемелерінде жүргізілді.</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 xml:space="preserve">Зерттеу жұмыстары 5 кезеңде жүзеге асырылды. </w:t>
      </w:r>
    </w:p>
    <w:p>
      <w:pPr>
        <w:pStyle w:val="Style18"/>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удің іріктеме жиынтығы біріншілік медициналық құжаттамадан – амбулаторлы карталар, арнайы дайындалған сауалнамалар көмегімен егде және қарт жастағы тұрғындарды сұрастырудан алынған мәліметтері бойынша зерттелді.</w:t>
      </w:r>
    </w:p>
    <w:p>
      <w:pPr>
        <w:pStyle w:val="Style18"/>
        <w:spacing w:lineRule="auto" w:line="240" w:before="0" w:after="0"/>
        <w:ind w:left="0" w:firstLine="708"/>
        <w:contextualSpacing/>
        <w:jc w:val="both"/>
        <w:rPr/>
      </w:pPr>
      <w:r>
        <w:rPr>
          <w:rFonts w:cs="Times New Roman" w:ascii="Times New Roman" w:hAnsi="Times New Roman"/>
          <w:color w:val="000000"/>
          <w:sz w:val="28"/>
          <w:szCs w:val="28"/>
          <w:lang w:val="kk-KZ"/>
        </w:rPr>
        <w:t>Зерттеу нысаны ретінде егде және қарт жастағы респонденттерді БДҰ (1982ж) критериі бойынша 60 жас - егде жасқа өтудің шекарасы, 65 жас - егде жас индикаторы, 60-74 жас - егде жас, 75-89 жас - қарт жас, 90 жастан жоғары - ұзақ өмір сүрушілер ретінде жіктеп алынды. Сонымен қатар, еңбек ресурстарын экономикалық көзқарас тұрғысынан талдағанда халық топтары мынандай 3 топқа ажыратылды: 1) еңбекке қабілетті жасқа дейінгілер, 2) еңбекке қабілетті жастағылар және 3) еңбекке қабілетті жасынан асқандар. Бұл жіктеме халықаралық тәжірибеде қабылданған.</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Таңдамалы бір мезеттік социологиялық зерттеу сауалнама әдісімен жүзеге асырылды. 2017 жылы Оңтүстік Қазақстан облысы аймағының 60 жастан асқан дені сау және созылмалы аурулармен сырқаттанатын </w:t>
      </w:r>
      <w:r>
        <w:rPr>
          <w:rFonts w:cs="Times New Roman" w:ascii="Times New Roman" w:hAnsi="Times New Roman"/>
          <w:bCs/>
          <w:color w:val="000000"/>
          <w:sz w:val="28"/>
          <w:szCs w:val="28"/>
          <w:lang w:val="kk-KZ"/>
        </w:rPr>
        <w:t>респонденттер 2481 адамнан қалыптасты, арнайы әзірленген әлеуметтік сауалнамалар алынды. Алғашқы іріктеу тобындағы респонденттер арасында ДДҰ арнайы дайындаған халықаралық әлеуметтік MOS-SF-36 (Ware, Sherbourne, 1992) сұрақнамаларын қолдана отырып, 791 тұрғындарға денсаулық сапасы туралы мәліметтер алынды.</w:t>
      </w:r>
      <w:r>
        <w:rPr>
          <w:rFonts w:cs="Times New Roman" w:ascii="Times New Roman" w:hAnsi="Times New Roman"/>
          <w:color w:val="000000"/>
          <w:sz w:val="28"/>
          <w:szCs w:val="28"/>
          <w:lang w:val="kk-KZ"/>
        </w:rPr>
        <w:t xml:space="preserve"> Зерттеу нәтижесінде бірнеше созылмалы аурулармен сырқаттанатын егде және қарт жастағы тұрғындардың өмір сүру сапасының салыстырмалы дені сау қарттарға қарағанда едәуір төмендейтіні анықталды. Тұрғындардың созылмалы аурулары, жасы, тұрақты мекен жайы өмір сүру сапасына тікелей өзара әсер етеді. </w:t>
      </w:r>
    </w:p>
    <w:p>
      <w:pPr>
        <w:pStyle w:val="Normal"/>
        <w:tabs>
          <w:tab w:val="clear" w:pos="708"/>
          <w:tab w:val="left" w:pos="851" w:leader="none"/>
        </w:tabs>
        <w:spacing w:lineRule="auto" w:line="240" w:before="0" w:after="0"/>
        <w:jc w:val="both"/>
        <w:rPr>
          <w:rFonts w:ascii="Times New Roman" w:hAnsi="Times New Roman" w:eastAsia="Calibri" w:cs="Times New Roman"/>
          <w:color w:val="000000"/>
          <w:sz w:val="28"/>
          <w:szCs w:val="28"/>
          <w:lang w:val="kk-KZ" w:eastAsia="en-US"/>
        </w:rPr>
      </w:pPr>
      <w:r>
        <w:rPr>
          <w:rFonts w:cs="Times New Roman" w:ascii="Times New Roman" w:hAnsi="Times New Roman"/>
          <w:color w:val="000000"/>
          <w:sz w:val="28"/>
          <w:szCs w:val="28"/>
          <w:lang w:val="kk-KZ"/>
        </w:rPr>
        <w:tab/>
        <w:t>Е</w:t>
      </w:r>
      <w:r>
        <w:rPr>
          <w:rFonts w:eastAsia="Calibri" w:cs="Times New Roman" w:ascii="Times New Roman" w:hAnsi="Times New Roman"/>
          <w:color w:val="000000"/>
          <w:sz w:val="28"/>
          <w:szCs w:val="28"/>
          <w:lang w:val="kk-KZ" w:eastAsia="en-US"/>
        </w:rPr>
        <w:t xml:space="preserve">мдік - профилактикалық ұйымдарындағы аурулардың арасындағы ең жиі таралған қан айналым ауруларының таралуы және өлім көрсеткіштеріне тигізетін әсерін бағалау жүргізілді. Қан айналым жүйесі ауруларымен науқастарға көрсетілетін медициналық көмекті жетілдіру бағдарламасын бағалау үшін 2017 жылдың көрсеткіштеріне салыстыру математикалық модельдеу арқылы жүргізілді. Осы әдісті қолдану арқылы қан айналым жүйесі ауруларынан туындайтын аурушаңдық пен өлім көрсеткішін салыстыра отырып, кардиологиялық көмектің қолжетімділігі мен арнайы мамандармен қамтамасыз етілуін бірінші кезекте қажет ететін аудандар қатары анықталды. </w:t>
      </w:r>
    </w:p>
    <w:p>
      <w:pPr>
        <w:pStyle w:val="Normal"/>
        <w:tabs>
          <w:tab w:val="clear" w:pos="708"/>
          <w:tab w:val="left" w:pos="851" w:leader="none"/>
        </w:tabs>
        <w:spacing w:lineRule="auto" w:line="240" w:before="0" w:after="0"/>
        <w:jc w:val="both"/>
        <w:rPr/>
      </w:pPr>
      <w:r>
        <w:rPr>
          <w:rFonts w:eastAsia="Calibri" w:cs="Times New Roman" w:ascii="Times New Roman" w:hAnsi="Times New Roman"/>
          <w:color w:val="000000"/>
          <w:sz w:val="28"/>
          <w:szCs w:val="28"/>
          <w:lang w:val="kk-KZ" w:eastAsia="en-US"/>
        </w:rPr>
        <w:tab/>
        <w:t xml:space="preserve">МСАК мекемелері мен кардиологиялық және инсультті емдеу орталықтары арасындағы интеграцияны нығайту, диспансеризациялау сапасын арттыру және әлеуметтік-медициналық қызметтердің белсенділігін арттыру - егде және қарт жастағы тұрғындардың орташа өмір сүру ұзақтығын ұзартуға және өмір сүру сапасын арттыруға зор ықпал етеді. Зерттеудің соңғы кезеңінде егде және қарт жастағы тұрғындардың өмір сапасы мен денсаулығын күшейтуге, оның ішінде, қан айналым жүйесі ауруларының біріншілік және екіншілік профилактикасына бағытталған ұсыныстар құрастырылды. </w:t>
      </w:r>
    </w:p>
    <w:p>
      <w:pPr>
        <w:pStyle w:val="Normal"/>
        <w:spacing w:lineRule="auto" w:line="240" w:before="0" w:after="0"/>
        <w:jc w:val="both"/>
        <w:rPr>
          <w:rFonts w:ascii="Times New Roman" w:hAnsi="Times New Roman" w:eastAsia="Calibri" w:cs="Times New Roman"/>
          <w:b/>
          <w:b/>
          <w:color w:val="000000"/>
          <w:sz w:val="28"/>
          <w:szCs w:val="28"/>
          <w:lang w:val="kk-KZ" w:eastAsia="en-US"/>
        </w:rPr>
      </w:pPr>
      <w:r>
        <w:rPr>
          <w:rFonts w:eastAsia="Calibri" w:cs="Times New Roman" w:ascii="Times New Roman" w:hAnsi="Times New Roman"/>
          <w:b/>
          <w:color w:val="000000"/>
          <w:sz w:val="28"/>
          <w:szCs w:val="28"/>
          <w:lang w:val="kk-KZ" w:eastAsia="en-US"/>
        </w:rPr>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Тұжырым:</w:t>
      </w:r>
    </w:p>
    <w:p>
      <w:pPr>
        <w:pStyle w:val="Normal"/>
        <w:spacing w:lineRule="auto" w:line="240" w:before="0" w:after="0"/>
        <w:jc w:val="both"/>
        <w:rPr/>
      </w:pPr>
      <w:r>
        <w:rPr>
          <w:rFonts w:eastAsia="Calibri" w:cs="Times New Roman" w:ascii="Times New Roman" w:hAnsi="Times New Roman"/>
          <w:b/>
          <w:sz w:val="28"/>
          <w:szCs w:val="28"/>
          <w:lang w:val="kk-KZ"/>
        </w:rPr>
        <w:tab/>
      </w:r>
      <w:r>
        <w:rPr>
          <w:rFonts w:eastAsia="Calibri" w:cs="Times New Roman" w:ascii="Times New Roman" w:hAnsi="Times New Roman"/>
          <w:sz w:val="28"/>
          <w:szCs w:val="28"/>
          <w:lang w:val="kk-KZ"/>
        </w:rPr>
        <w:t>1 Оңтүстік Қазақстан облысының демографиялық сипаттамасы егде және қарт жастағы тұрғындардың үлес салмағының 1999 жылдағы 9,72% - дан 2017 жылы 12,94% - ға дейін өсуімен сипатталады. Егде және қарт жастағы тұрғындардың үлес салмағының өсуі осы әлеуметтік топтың арасындағы аурушаңдықтың жалпы тұрғындар арасындағы аурушаңдық құрамындағы үлес салмағының (1999 жылы 1002,75‰ – дан 2017 жылы 1019,35‰) 1,65% - ға, мүгедектіктің (1999 жылғы 60,38‰ - ден 61,46‰) 1,79% - ға, ал өлім көрсеткішінің (1999 жылдағы дейін 72,41‰– ден 73,42‰- ге) 1,39% - ға артуына алып келіп отыр.</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2 Өмір сүру сапасын бағалау сауалнамасына қатысқан егде және қарт жастағы тұрғындардың 52,5%-да созылмалы бейэпидемиялық аурулардың бар екендігі анықталды. Олардың арасында бірнеше созылмалы аурулармен сырқаттану оқиғалары кездеседі, оның ішінде 22,18%-ында 2 созылмалы ауру қатар кездессе, 14,67%-ында 3 созылмалы ауру, 6,15%-ында 4 және 5 созылмалы ауруы анықталды. Созылмалы аурулармен сырқаттанатын егде және қарт жастағы тұрғындардың өмір сүру сапасының көрсеткіштері жасы ұлғайған сайын төмендей түседі. Егер дені сау респонденттерде физикалық қызмет көрсеткішінің деңгейі 57,8 балды құраса, сырқаттары бар респонденттердің көрсеткіші 43,1 балл болып шықты. Ал, рольдік-физикалық қызмет пен әлеуметтік қызметтердің айырмашылықтары 54,9 баллдан 34 баллға дейін және 56,2 баллдан 35,5 баллға дейін төмендеген. Осы топтағы тұрғындардың амбулаториялық - емханалық, ауруханалық және шұғыл жәрдем көмегіне мұқтаждығының жоғарылайтыны, өзін өзі күту мүмкіндіктері, әлеуметтік белсенділігі, денсаулығын бағалау мәндері мен өмір сүру сапасының барлық көрсеткіштерінің төмендейтін анықталды.</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3 Еңбекке қабілетті жасынан асқан тұрғындардың жалпы аурушаңдық көрсеткішінің деңгейі (1969,22‰) еңбекке қабілетті жасындағы тұрғындардың осындай көрсеткішінен (729,34‰), яғни 12,7 есе жоғары болып шықты. Осы әлеуметтік топтардың жалпы аурушаңдық көрсеткіштерінің құрамында қан айналым жүйесінің аурулары бірінші орын алса (34,7%), еңбекке қабілетті жасындағы тұрғындарда 20,37% құрады. Облысқа қарасты әкімшілік аудандардағы еңбекке қабілетті жасынан асқан тұрғындардың мүгедектік көрсеткіштерінің құрамындағы қан айналым жүйесі ауруларының үлес салмағы 42,68% құраса, онкологиялық аурулардың үлес салмағы 25,36% жеткен. Еңбекке қабілетті жасынан асқан тұрғындардың өлім көрсеткішінің құрамында қан айналым жүйесі ауруларының үлес салмағы 53,88% дейін жетті. Ал, онкологиялық аурулардың өлім көрсеткіштерінің арасындағы үлес салмағы 27,58% дейін жетті.</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t>4 Облыста жүзеге асырылған медициналық - ұйымдастырушылық шараларын жетілдірудің тиімділігі көп себепті математикалық модельдеу әдісінің көмегімен бағаланды. Кардиологиялық қызметтердің барлық қорларын тұтас нығайтудың нәтижесінде ғана ең тиімді нәтижеге жетуге болатыны анықталды. Арнайы төсекпен жабдықталуы 10000 адамға шаққанда 5,0, кардиологтармен қамтамасыз етілу 0,3, жоғары санатты кардиолог дәрігерлердің үлесін 70% арттырғанда, жүректің ишемиялық ауруларынан болатын аймақтық жоғары өлім көрсеткішін 74%, ал цереброваскулярлы аурулардан болатын өлім көрсеткішін 46% азайтуға болатыны анықталды. Зерттеу нәтижелері дер кезінде коронарлық қан тамырларына стент қою, егде және қарт жастағы миокард инфарктысына ұшыраған науқастардың ауруханалық өлімін айтарлықтай төмендететіндігін көрсетті.</w:t>
        <w:tab/>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ab/>
      </w:r>
    </w:p>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Тәжірибелік ұсыныстар:</w:t>
      </w:r>
    </w:p>
    <w:p>
      <w:pPr>
        <w:pStyle w:val="Normal"/>
        <w:spacing w:lineRule="auto" w:line="240" w:before="0" w:after="0"/>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ab/>
      </w:r>
      <w:r>
        <w:rPr>
          <w:rFonts w:eastAsia="Calibri" w:cs="Times New Roman" w:ascii="Times New Roman" w:hAnsi="Times New Roman"/>
          <w:sz w:val="28"/>
          <w:szCs w:val="28"/>
          <w:lang w:val="kk-KZ" w:eastAsia="en-US"/>
        </w:rPr>
        <w:t>1 Облыс тұрғындары құрамындағы егде және қарт жастағы тұрғындардың үлес салмағының және олардың өлім оқиғаларын арттыратын созылмалы патологиялар деңгейінің артуына байланысты медициналық - санитариялық алғашқы көмек мекемелерінің қызметіне өзгеріс енгізіп, дәрігерлік мамандардың штаттық құрылымына геронтологиялық сала мамандары мен әлеуметтік маңызға ие патологияларды емдейтін бейінді дәрігер мамандармен толықтыру қажет.</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Алғашқы медициналық санитариялық көмек ұйымдарында дәрігер мамандарды тұрғындардың сұранысына сай қалыптастыру үшін демографиялық ахуалды жүйелі әлеуметтік гигиеналық мониторинг әдісімен бақылауға алып, оның құрамдық ерекшеліктерін сараптап отыру қажет.</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 Геронтологиялық және әлеуметтік маңызы үлкен қан айналым жүйесі аурулармен сырқаттанып, олардың ауыр асқынуынан өлім-жітімге ұшырауы жиі болғандықтан, олардың деңгейі мен даму бағыттарына қатаң бақылау орнатып, диспансеризациялау мен әлеуметтік-медициналық қызметтің белсенділігін арттыру керек.</w:t>
      </w:r>
    </w:p>
    <w:p>
      <w:pPr>
        <w:pStyle w:val="Normal"/>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 МСАК ұйымдарындағы дәрігерлердің геронтология және қан айналым жүйесі ауруларының даму ерекшеліктері мен емдік профилактикалық шараларды ұйымдастыру жолдары туралы біліктілігін арттыруға басым көңіл бөлу қажет.</w:t>
      </w:r>
    </w:p>
    <w:p>
      <w:pPr>
        <w:pStyle w:val="Normal"/>
        <w:tabs>
          <w:tab w:val="clear" w:pos="708"/>
          <w:tab w:val="left" w:pos="1575" w:leader="none"/>
        </w:tabs>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 Еңбекке қабілетті жасынан асқан егде және қарт жастағы тұрғындардың өмір сүру сапасын бағалау мақсатында халықаралық SF- 36 социологиялық сауалнамасының осы жастық топтың аймақтық әлеуметтік-медициналық ерекшелігіне үйлестірілген түрін тәжірибеде қолдану аясы кеңітіліп, медициналық ұйымдардың осы әлеуметтік топқа қызмет көрсету сапасын бағалау барысында қолдану керек.</w:t>
      </w:r>
    </w:p>
    <w:p>
      <w:pPr>
        <w:pStyle w:val="Normal"/>
        <w:tabs>
          <w:tab w:val="clear" w:pos="708"/>
          <w:tab w:val="left" w:pos="1575" w:leader="none"/>
        </w:tabs>
        <w:spacing w:lineRule="auto" w:line="240"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 Аймақтық медициналық ақпараттық-сараптау орталықтарын басқару моделін құрастыруда және олардың жұмысының нақты алгоритмін түзуде математикалық модельдеу әдістерін қолдануға ұсыныс беріледі.</w:t>
      </w:r>
    </w:p>
    <w:p>
      <w:pPr>
        <w:pStyle w:val="Normal"/>
        <w:tabs>
          <w:tab w:val="clear" w:pos="708"/>
          <w:tab w:val="left" w:pos="1575" w:leader="none"/>
        </w:tabs>
        <w:spacing w:lineRule="auto" w:line="240" w:before="0" w:after="0"/>
        <w:ind w:firstLine="567"/>
        <w:jc w:val="both"/>
        <w:rPr/>
      </w:pPr>
      <w:r>
        <w:rPr>
          <w:rFonts w:eastAsia="Calibri" w:cs="Times New Roman" w:ascii="Times New Roman" w:hAnsi="Times New Roman"/>
          <w:sz w:val="28"/>
          <w:szCs w:val="28"/>
          <w:lang w:val="kk-KZ" w:eastAsia="en-US"/>
        </w:rPr>
        <w:t>7 Зерттеу барысында ғылыми тұрғыда негізделген деректі мәліметтер облыс деңгейінде және Қазақстан Республиканың басқа да аймақтарының қан айналым жүйесі ауруларына көрсетілетін көмекті ұйымдастыру жұмыстарында қолдануға ұсынылады.</w:t>
      </w:r>
    </w:p>
    <w:p>
      <w:pPr>
        <w:pStyle w:val="Style18"/>
        <w:spacing w:lineRule="auto" w:line="240" w:before="0" w:after="0"/>
        <w:ind w:left="0" w:hanging="0"/>
        <w:contextualSpacing/>
        <w:jc w:val="center"/>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30"/>
      <w:szCs w:val="30"/>
    </w:rPr>
  </w:style>
  <w:style w:type="character" w:styleId="Style15">
    <w:name w:val="Нижний колонтитул Знак"/>
    <w:qFormat/>
    <w:rPr>
      <w:sz w:val="22"/>
      <w:szCs w:val="22"/>
    </w:rPr>
  </w:style>
  <w:style w:type="character" w:styleId="Applestylespan">
    <w:name w:val="apple-style-span"/>
    <w:qFormat/>
    <w:rPr/>
  </w:style>
  <w:style w:type="character" w:styleId="Style16">
    <w:name w:val="Верх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36" w:before="0" w:after="0"/>
      <w:jc w:val="both"/>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02:00Z</dcterms:created>
  <dc:creator>техно</dc:creator>
  <dc:description/>
  <cp:keywords/>
  <dc:language>en-US</dc:language>
  <cp:lastModifiedBy>Даулеткалиева Жания</cp:lastModifiedBy>
  <cp:lastPrinted>2022-04-29T15:44:00Z</cp:lastPrinted>
  <dcterms:modified xsi:type="dcterms:W3CDTF">2022-04-29T09:4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